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1407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HW-2000</w:t>
      </w:r>
      <w:r>
        <w:rPr>
          <w:rFonts w:ascii="黑体;SimHei" w:hAnsi="黑体;SimHei" w:eastAsia="黑体;SimHei"/>
          <w:sz w:val="36"/>
        </w:rPr>
        <w:t>原油中油质胶质蜡质含量分析色谱工作站</w:t>
      </w:r>
    </w:p>
    <w:p>
      <w:pPr>
        <w:pStyle w:val="Normal"/>
        <w:ind w:left="-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-1079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6652260" cy="4009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right="-1527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原油样品谱图（加内标前。在“定量组份表”里指定内标组份）</w:t>
      </w:r>
    </w:p>
    <w:p>
      <w:pPr>
        <w:pStyle w:val="Normal"/>
        <w:ind w:left="-1438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24320" cy="3992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right="-1527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原油样品谱图（加内标后。在“定量方法表”里填写内标量和样品量）</w:t>
      </w:r>
      <w:r>
        <w:br w:type="page"/>
      </w:r>
    </w:p>
    <w:p>
      <w:pPr>
        <w:pStyle w:val="Normal"/>
        <w:numPr>
          <w:ilvl w:val="0"/>
          <w:numId w:val="0"/>
        </w:numPr>
        <w:ind w:left="-1438" w:right="-1527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5333365</wp:posOffset>
            </wp:positionV>
            <wp:extent cx="5101590" cy="4304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304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-9525</wp:posOffset>
            </wp:positionV>
            <wp:extent cx="4316730" cy="4951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951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38" w:right="-1527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asd</dc:creator>
  <dc:description/>
  <dc:language>en-US</dc:language>
  <cp:lastModifiedBy>asd</cp:lastModifiedBy>
  <dcterms:modified xsi:type="dcterms:W3CDTF">2012-02-18T11:02:00Z</dcterms:modified>
  <cp:revision>6</cp:revision>
  <dc:subject/>
  <dc:title>HW-2000原油中油质胶质蜡质含量分析色谱工作站</dc:title>
</cp:coreProperties>
</file>